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Cs/>
        </w:rPr>
      </w:pPr>
      <w:r>
        <w:rPr>
          <w:bCs/>
        </w:rPr>
        <w:t>Nov 2010 Newsletter.</w:t>
      </w:r>
    </w:p>
    <w:p>
      <w:pPr>
        <w:pStyle w:val="Normal"/>
        <w:keepNext w:val="true"/>
        <w:rPr>
          <w:bCs/>
        </w:rPr>
      </w:pPr>
      <w:r>
        <w:rPr>
          <w:bCs/>
        </w:rPr>
      </w:r>
    </w:p>
    <w:p>
      <w:pPr>
        <w:pStyle w:val="Normal"/>
        <w:keepNext w:val="true"/>
        <w:rPr>
          <w:b/>
          <w:b/>
          <w:bCs/>
          <w:u w:val="single"/>
        </w:rPr>
      </w:pPr>
      <w:r>
        <w:rPr>
          <w:b/>
          <w:bCs/>
          <w:u w:val="single"/>
        </w:rPr>
        <w:t>BG Ben King Auditorium Hurlburt Field</w:t>
      </w:r>
    </w:p>
    <w:p>
      <w:pPr>
        <w:pStyle w:val="Normal"/>
        <w:keepNext w:val="true"/>
        <w:rPr/>
      </w:pPr>
      <w:r>
        <w:rPr>
          <w:bCs/>
        </w:rPr>
        <w:t>It was announced at the ACA reunion on 9 Oct that the base was renaming the old base theatre where Col King became famous when he would be queried by the young officer of spot promotions for the Air commandos (Jungle Jim) and his answer that has survived this long was “I wouldn’t say no!”  It will be called King Auditorium.  Dedication date has not been set but King started this thing we now call Special Operations in April 961.  April 2011 will be the 50</w:t>
      </w:r>
      <w:r>
        <w:rPr>
          <w:bCs/>
          <w:vertAlign w:val="superscript"/>
        </w:rPr>
        <w:t>th</w:t>
      </w:r>
      <w:r>
        <w:rPr>
          <w:bCs/>
        </w:rPr>
        <w:t xml:space="preserve"> anniversary for Jungle Jim.  A number of us have been working on this for over 10 years and we had a lot of rejection of getting something named for King on Hurlburt.  Jungle Jim has a small monument on base and many streets are named after our early warriors.  Finally King will get his dues and I am sure he will be smiling down on the day of dedication.  </w:t>
      </w:r>
    </w:p>
    <w:p>
      <w:pPr>
        <w:pStyle w:val="Normal"/>
        <w:keepNext w:val="true"/>
        <w:rPr/>
      </w:pPr>
      <w:r>
        <w:rPr>
          <w:bCs/>
        </w:rPr>
        <w:t>Alicia King, BG king’s daughter was sent a letter on 15 April from the 1</w:t>
      </w:r>
      <w:r>
        <w:rPr>
          <w:bCs/>
          <w:vertAlign w:val="superscript"/>
        </w:rPr>
        <w:t>st</w:t>
      </w:r>
      <w:r>
        <w:rPr>
          <w:bCs/>
        </w:rPr>
        <w:t xml:space="preserve"> SOW that they were going to name the Commando Auditorium, a refurbish base theater, King Auditorium and wanted her concurrence.  Alicia gave her concurrence right away.  I called Alicia King on 14 Oct and she told me about the letter which I have attached to this email.  We are not too sure who knew about it but we are grateful that it is finally happening.  I am putting all the letters and rejections that cover this 10 year period.  The base is to be thanked for finally recognizing King 5o years after he started Jungle Jim the forerunner of AFSOC.</w:t>
      </w:r>
    </w:p>
    <w:p>
      <w:pPr>
        <w:pStyle w:val="Normal"/>
        <w:keepNext w:val="true"/>
        <w:rPr>
          <w:bCs/>
        </w:rPr>
      </w:pPr>
      <w:r>
        <w:rPr>
          <w:bCs/>
        </w:rPr>
      </w:r>
    </w:p>
    <w:p>
      <w:pPr>
        <w:pStyle w:val="Normal"/>
        <w:keepNext w:val="true"/>
        <w:rPr/>
      </w:pPr>
      <w:r>
        <w:rPr>
          <w:b/>
          <w:bCs/>
          <w:u w:val="single"/>
        </w:rPr>
        <w:t xml:space="preserve">Did the </w:t>
      </w:r>
      <w:r>
        <w:rPr>
          <w:rFonts w:cs="Arial" w:ascii="Arial" w:hAnsi="Arial"/>
          <w:b/>
          <w:color w:val="000000"/>
          <w:u w:val="single"/>
        </w:rPr>
        <w:t>Luftwaffe pilots fly B-26s for the French in Vietnam?</w:t>
      </w:r>
    </w:p>
    <w:p>
      <w:pPr>
        <w:pStyle w:val="Normal"/>
        <w:keepNext w:val="true"/>
        <w:rPr>
          <w:bCs/>
        </w:rPr>
      </w:pPr>
      <w:r>
        <w:rPr>
          <w:bCs/>
        </w:rPr>
        <w:t>The local newspaper for Ontario CA area ran their weekly veterans stories on 20 Aug 2010 and one was on George Blanchard a USAF maintenance man on the B-26 in Korea.  This was his story:</w:t>
      </w:r>
    </w:p>
    <w:p>
      <w:pPr>
        <w:pStyle w:val="Normal"/>
        <w:keepNext w:val="true"/>
        <w:rPr/>
      </w:pPr>
      <w:r>
        <w:rPr/>
        <w:t xml:space="preserve">In early 1954, less than a year before Blanchard was to be discharged, American bombers flooded the air base. </w:t>
        <w:br/>
      </w:r>
      <w:r>
        <w:rPr>
          <w:bCs/>
        </w:rPr>
        <w:t xml:space="preserve">"There was a whole flock of B-26s, maybe 50 of them that came through," he said. "We were ordered to remove all the markings that denoted the United States and repaint them black with red trim." </w:t>
        <w:br/>
        <w:t xml:space="preserve">Enlisted men were offered shortened service time - two days credit for every one day served - if they volunteered to accompany the planes to an undisclosed location to be the pilot's assistant. Blanchard turned it down. </w:t>
        <w:br/>
        <w:t xml:space="preserve">"We didn't know where the pilots came from, it was all very hush-hush," he said. "We got the word that they were going to French Indochina - Vietnam. They left at 3 a.m." </w:t>
        <w:br/>
        <w:t>Years later, at a military reunion, Blanchard learned from the guys who went that the pilots were former German Luftwaffe pilots who dropped bombs several times a day over the Viet Cong.</w:t>
      </w:r>
    </w:p>
    <w:p>
      <w:pPr>
        <w:pStyle w:val="Normal"/>
        <w:keepNext w:val="true"/>
        <w:rPr>
          <w:kern w:val="0"/>
        </w:rPr>
      </w:pPr>
      <w:r>
        <w:rPr>
          <w:kern w:val="0"/>
        </w:rPr>
        <w:t xml:space="preserve">George Blanchard -- </w:t>
      </w:r>
      <w:hyperlink r:id="rId2">
        <w:r>
          <w:rPr>
            <w:rStyle w:val="InternetLink"/>
            <w:kern w:val="0"/>
          </w:rPr>
          <w:t>mysox@roadrunner.com</w:t>
        </w:r>
      </w:hyperlink>
      <w:r>
        <w:rPr>
          <w:kern w:val="0"/>
        </w:rPr>
        <w:t xml:space="preserve"> , Diana Shall of the Daily Bulletin-- </w:t>
      </w:r>
      <w:hyperlink r:id="rId3">
        <w:r>
          <w:rPr>
            <w:rStyle w:val="InternetLink"/>
            <w:kern w:val="0"/>
          </w:rPr>
          <w:t>diana.sholley@gmail.com</w:t>
        </w:r>
      </w:hyperlink>
    </w:p>
    <w:p>
      <w:pPr>
        <w:pStyle w:val="Normal"/>
        <w:keepNext w:val="true"/>
        <w:rPr>
          <w:kern w:val="0"/>
        </w:rPr>
      </w:pPr>
      <w:r>
        <w:rPr>
          <w:kern w:val="0"/>
        </w:rPr>
        <w:t>Doling some research I found out that the French had more B-26s than any other foreign country in the 50s.  I tried to find out as much as I could on Luftwaffe pilots who may flown B-26s in Vietnam before we arrived in 1961.  The internet had little if no one on the subject.  But I did find out that the French used captured WWII Germans in Vietnam.  Bill Brown who was with Det 2A in 1962 flying C-47 had been in Vietnam flying C-119 in support of the French in Vietnam out of Touleraine (now called Danang) who never said anything about being there until years later.  In an email he said he knew of Germans being brought into Vietnam fighting the war but did not specifically know if they were flying B-26s.  He noted that when the French was flying the Germans in they would chain them together to prevent them from scattering all over the place when they landed.  Apparently this had happened before.  Here is some history I picked up on the B-26 history in Vietnam;</w:t>
      </w:r>
    </w:p>
    <w:p>
      <w:pPr>
        <w:pStyle w:val="Normal"/>
        <w:keepNext w:val="true"/>
        <w:rPr/>
      </w:pPr>
      <w:r>
        <w:rPr/>
        <w:t xml:space="preserve">The Douglas B-26 Invader was involved in the fighting in Vietnam for nearly twenty years, from 1951 when they were used by the French, until 1969 when the last aircraft in American service were withdrawn. </w:t>
        <w:br/>
        <w:t xml:space="preserve">The first aircraft to go to </w:t>
      </w:r>
      <w:hyperlink r:id="rId4">
        <w:r>
          <w:rPr>
            <w:rStyle w:val="InternetLink"/>
          </w:rPr>
          <w:t>Vietnam</w:t>
        </w:r>
      </w:hyperlink>
      <w:r>
        <w:rPr/>
        <w:t xml:space="preserve"> were five RB-26s and twenty four B-26s provided to the French during 1951. These aircraft were taken by aircraft carrier to Hawaii and then flown to the French at Tourane, and were followed by another nine that flew directly from the United States. The supply of surplus B-26s then dried up as they became increasingly in demand for service on Korea, and the aircraft didn't reach the French until 1954, when sixteen B-26s from the Far East Asian Air Forces were loaned to the French, before being replaced by sixteen normal bombers and three more RB-26s under the Mutual Defense Assistance Program. A final batch of twenty five B-26s were provided before the end of 1951.</w:t>
        <w:br/>
        <w:t>The French used their aircraft to drop Lazy Dog finned bullets against Viet Minh anti aircraft guns, but they were unable to save the garrison at Dien Bien Phu, and the French use of the B-26 ended in May 1954. The Geneva Accords, which ended the French involvement in Vietnam, included a provision banning the introduction of jet powered combat aircraft in the area.</w:t>
        <w:br/>
        <w:t xml:space="preserve">This provision played a part in the reappearance of the B-26 in the skies over Vietnam towards the end of 1961. It was one of a number of piston driven aircraft used to equip the new 4400th Combat Crew Training Squadron, which was created at Elgin Air Force Base Florida as the first step towards creating a counterinsurgency force. </w:t>
        <w:br/>
        <w:t xml:space="preserve">In late December 1961 four RB-26s from the 4400th were amongst the first American combat aircraft to go to Vietnam, under the </w:t>
      </w:r>
      <w:r>
        <w:rPr>
          <w:i/>
          <w:iCs/>
        </w:rPr>
        <w:t xml:space="preserve">Farm Gate </w:t>
      </w:r>
      <w:r>
        <w:rPr/>
        <w:t xml:space="preserve">program. In theory these aircraft were to be used to train South Vietnamese Air Force crews, but in fact they were used in combat by their American crews, something that became public knowledge when on 3 February 1963 one aircraft was shot down, with the loss of Captains John F. Shaughnessy Jr and John P. Bartley. The </w:t>
      </w:r>
      <w:r>
        <w:rPr>
          <w:i/>
          <w:iCs/>
        </w:rPr>
        <w:t xml:space="preserve">Farm Gate </w:t>
      </w:r>
      <w:r>
        <w:rPr/>
        <w:t xml:space="preserve">program became the First Air Commando Squadron on 8 July 1963, by which time it had 10 B-26s and 2 RB-26s at Bien Hoa and eight B-26s on detachment at Soc Trang and Pleiku. </w:t>
        <w:br/>
        <w:t>Problems soon developed with the increasingly elderly B-26s. During 1963 two aircraft were lost when their wings failed, and the cause was eventually traced to failure of their wing spars. In the spring of 1964 the basic B-26 Invader was withdrawn from service.</w:t>
        <w:br/>
        <w:t xml:space="preserve">Two years earlier the Air Force had asked On Mark Engineering to produce an updated version of the B-26, with the designation </w:t>
      </w:r>
      <w:hyperlink r:id="rId5">
        <w:r>
          <w:rPr>
            <w:rStyle w:val="InternetLink"/>
          </w:rPr>
          <w:t>B-26K</w:t>
        </w:r>
      </w:hyperlink>
      <w:r>
        <w:rPr/>
        <w:t xml:space="preserve">. When these aircraft appeared they had reinforced wings, more powerful engines, and eight hard points under the wings which could be used to carry 8,000lb of ordnance, doubling the payload of the B-26. These rebuilt aircraft were used to equip the 609th Special Operations Squadron, which operated them from Nakhom Phanom Air Base in Thailand. This eventually forced a final change of designation, when the Thai government objected to the use of bombers from their air bases. The Air Force responded by re-designating the B-26K and the A-26A, apparently to the satisfaction of the Thais. </w:t>
        <w:br/>
        <w:t xml:space="preserve">The B-26K/ A-26A was used against the Ho Chi Minh trail, often repeating the night attacks carried out with some success by the B-26 in Korea. Operations began in 1966 and continued until November 1969, when a combination of losses and a shortage of spare parts forced the Air Force to withdraw the remaining aircraft from combat, ending a service career that had lasted for 24 years. </w:t>
        <w:br/>
      </w:r>
      <w:r>
        <w:rPr>
          <w:bCs/>
        </w:rPr>
        <w:t xml:space="preserve">"John J Piotrowski”,jpiotro461@aol.com, This came from General Pete Piotrowski </w:t>
      </w:r>
    </w:p>
    <w:p>
      <w:pPr>
        <w:pStyle w:val="Normal"/>
        <w:widowControl/>
        <w:overflowPunct w:val="true"/>
        <w:rPr>
          <w:rFonts w:ascii="Arial" w:hAnsi="Arial" w:cs="Arial"/>
          <w:color w:val="000000"/>
          <w:kern w:val="0"/>
          <w:sz w:val="27"/>
          <w:szCs w:val="27"/>
        </w:rPr>
      </w:pPr>
      <w:r>
        <w:rPr>
          <w:rFonts w:cs="Arial" w:ascii="Arial" w:hAnsi="Arial"/>
          <w:b/>
          <w:bCs/>
          <w:color w:val="000000"/>
          <w:kern w:val="0"/>
          <w:sz w:val="27"/>
        </w:rPr>
        <w:t>I (Captain Piotrowski) was sent by Colonel Ben King to Tainan, Taiwan in October 1961 to assist Air Asia in upgrading six  B-26s from their "bone yard".  I departed commercially prior to the Air Commando Deployment to Vietnam.  I believe Dan Grob and one other left early for Vietnam to receive the deployment.  I never did see how many B-26s were in the Air Asia bone yard at that time.  I was told by Air Asia Manager Al Westy, that their fleets of B-26s were formally used by the French in their Vietnam Conflict which ended after their defeat at Dien Bien Phu.  How they got to Tainan from Vietnam I don't know.  A total of six Douglas Invader B-26s were run through an "IRAN" which included adding a side looking camera, standardizing the cockpits, providing a manual .50 caliber nose gun cocking system to clear gun jams and a more aerodynamic set of wing pylons.  Their mod was very streamlined compared to the iron works put on the birds at Hurlburt by the Ogden Air Material Area Depot.  Once the mods were complete the birds were test flown by Air Asia Pilots.  After the write ups from the test flight were cleared, Air Asia Pilots flew them to Clark AFB, PI with U.S. Markings.  In the Philippines the white paint in the markings was changes to yellow (SVN) markings and they were flown to Bien Hoa.  I came out of Tainan on the last bird and did a tour at Bien Hoa in 1962.  I returned to Hurlburt on the infamous ten day trip with several C-124 aircraft changes due to maintenance problems.  The first delay occurred at Saigon, the second at Wake the third at Clark, and the forth at Hickam.  There was also an aircraft change at Travis that put us into Hurlburt at 2:30 AM.  I don't know how many more B-26s came out of Tainan to replace losses.</w:t>
      </w:r>
    </w:p>
    <w:p>
      <w:pPr>
        <w:pStyle w:val="Normal"/>
        <w:widowControl/>
        <w:overflowPunct w:val="true"/>
        <w:rPr/>
      </w:pPr>
      <w:r>
        <w:rPr>
          <w:rFonts w:cs="Arial" w:ascii="Arial" w:hAnsi="Arial"/>
          <w:b/>
          <w:bCs/>
          <w:color w:val="000000"/>
          <w:kern w:val="0"/>
          <w:sz w:val="27"/>
        </w:rPr>
        <w:t>Cheers, Pete</w:t>
      </w:r>
      <w:r>
        <w:rPr>
          <w:rFonts w:cs="Arial" w:ascii="Arial" w:hAnsi="Arial"/>
          <w:color w:val="000000"/>
          <w:kern w:val="0"/>
          <w:sz w:val="27"/>
          <w:szCs w:val="27"/>
        </w:rPr>
        <w:t> </w:t>
      </w:r>
    </w:p>
    <w:p>
      <w:pPr>
        <w:pStyle w:val="NormalWeb"/>
        <w:rPr/>
      </w:pPr>
      <w:r>
        <w:rPr>
          <w:b/>
          <w:bCs/>
          <w:u w:val="single"/>
        </w:rPr>
        <w:t>B-26 loss in Vietnam, 6 Feb 1963, B-26B 44-35507, Detachment 2A, 1ACG, USAF, Bien Hoa.</w:t>
        <w:br/>
      </w:r>
      <w:r>
        <w:rPr>
          <w:bCs/>
        </w:rPr>
        <w:t>Maj James Raymond O'Neill (KIA) – from Hobson’s book.</w:t>
        <w:br/>
        <w:t>1 VNAF observed, name unknown survived</w:t>
        <w:br/>
        <w:t>Another Farm Gate B-26 was shot down during a close air support mission, this time near Pleiku when small arms or AAA knocked out an engine.  Two of the crew escaped by parachute but the pilot , Maj O'Neill , stayed with the aircraft which hit a mountainside before he could escape.  Following the loss of two B-26swithin the space of three days, it became common to dispatch the bombers in pairs, one of the aircraft providing defense suppression while the other made the attack.  This also applied to T-28s from around this time.</w:t>
      </w:r>
    </w:p>
    <w:p>
      <w:pPr>
        <w:pStyle w:val="Normal"/>
        <w:widowControl/>
        <w:overflowPunct w:val="true"/>
        <w:rPr>
          <w:rFonts w:ascii="Arial" w:hAnsi="Arial" w:cs="Arial"/>
          <w:color w:val="000000"/>
          <w:kern w:val="0"/>
          <w:sz w:val="27"/>
          <w:szCs w:val="27"/>
        </w:rPr>
      </w:pPr>
      <w:r>
        <w:rPr>
          <w:rFonts w:cs="Arial" w:ascii="Arial" w:hAnsi="Arial"/>
          <w:color w:val="000000"/>
          <w:kern w:val="0"/>
          <w:sz w:val="27"/>
          <w:szCs w:val="27"/>
        </w:rPr>
        <w:t>In the August 2010 Air Force Magazine Walter Boyne cited an interesting fact that the Japanese Ki-43 Oscar fighter was sued by the French after WWII against the Viet Minh.  Apparently it produced more Japanese aces than any of their airplanes and this is probably why the French used this aircraft.</w:t>
      </w:r>
    </w:p>
    <w:p>
      <w:pPr>
        <w:pStyle w:val="Normal"/>
        <w:widowControl/>
        <w:overflowPunct w:val="true"/>
        <w:rPr>
          <w:rFonts w:ascii="Arial" w:hAnsi="Arial" w:cs="Arial"/>
          <w:color w:val="000000"/>
          <w:kern w:val="0"/>
          <w:sz w:val="27"/>
          <w:szCs w:val="27"/>
        </w:rPr>
      </w:pPr>
      <w:r>
        <w:rPr>
          <w:rFonts w:cs="Arial" w:ascii="Arial" w:hAnsi="Arial"/>
          <w:color w:val="000000"/>
          <w:kern w:val="0"/>
          <w:sz w:val="27"/>
          <w:szCs w:val="27"/>
        </w:rPr>
        <w:t xml:space="preserve">I didn’t get positive proof that </w:t>
      </w:r>
      <w:r>
        <w:rPr>
          <w:rFonts w:cs="Arial" w:ascii="Arial" w:hAnsi="Arial"/>
          <w:color w:val="000000"/>
        </w:rPr>
        <w:t>Luftwaffe pilots flew B-26s for the French in Vietnam but there seems to be evidence that they did.  If anyone has information on this I would appreciate hearing about it.  The Internet didn’t reveal any secrets but several veterans seemed to be aware of it.</w:t>
      </w:r>
    </w:p>
    <w:p>
      <w:pPr>
        <w:pStyle w:val="NormalWeb"/>
        <w:rPr/>
      </w:pPr>
      <w:hyperlink r:id="rId6">
        <w:r>
          <w:rPr>
            <w:rStyle w:val="InternetLink"/>
          </w:rPr>
          <w:t>PHILIP CHINNERY</w:t>
        </w:r>
      </w:hyperlink>
      <w:r>
        <w:rPr/>
        <w:t xml:space="preserve"> </w:t>
      </w:r>
      <w:hyperlink r:id="rId7">
        <w:r>
          <w:rPr>
            <w:rStyle w:val="InternetLink"/>
          </w:rPr>
          <w:t>nexpowa@fsmail.net</w:t>
        </w:r>
      </w:hyperlink>
      <w:r>
        <w:rPr/>
        <w:t xml:space="preserve">  , September 17, 2010 1:18 AM, Air Commandos who flew in the Korean War</w:t>
        <w:br/>
        <w:t xml:space="preserve">Hi Gene(Rossel), could you please forward this email to Gene Mechling as I am having trouble sending it direct.  Many thanks, Phil </w:t>
        <w:br/>
        <w:t>Hi Gene, Greetings from England. It is very nice to hear from you. In my forthcoming book 'Combat over Korea' I am trying to relate the experiences of all types of pilots and I especially wanted to find someone who flew the F-84. Have you ever written about your experiences in Korea? I would be interested in hearing your opinion on the F-84 as an airplane as I understand there were a number of teething problems with the earlier models. I also understand that the F-84 had mixed success against the Migs but did well in the fighter bomber role.</w:t>
        <w:br/>
        <w:t>I am also looking for illustrations for the book, as well as a 6 part magazine series that I am writing for Aeroplane Monthly magazine. If you have any photos or slides from those days I would much appreciate the loan of them and would return them to you by insured mail.</w:t>
        <w:br/>
        <w:t>This would be my second book on the Korean War. The first 'Korean Atrocity' was published in 2000 and again in 2009.  I first met the guys at the Air Commando Association when I was writing my book 'Any Time, Any Place' the 50 years of the Air Commandos 1944-1994. I was honored to attend one of the reunions and met Heinie, Tom Wickstrom, General Manor and many others.</w:t>
        <w:br/>
        <w:t>If you could spare the time to assist me I would be very grateful, best wishes, Phil Chinnery</w:t>
      </w:r>
    </w:p>
    <w:p>
      <w:pPr>
        <w:pStyle w:val="NormalWeb"/>
        <w:rPr/>
      </w:pPr>
      <w:r>
        <w:rPr/>
        <w:t>If you flew in the Korean War Phil would like to hear from you in writing his book.</w:t>
      </w:r>
    </w:p>
    <w:p>
      <w:pPr>
        <w:pStyle w:val="NormalWeb"/>
        <w:rPr/>
      </w:pPr>
      <w:r>
        <w:rPr>
          <w:b/>
          <w:u w:val="single"/>
        </w:rPr>
        <w:t>A Heinie Story</w:t>
      </w:r>
      <w:r>
        <w:rPr/>
        <w:t>.  I talked to Roland Guidry who was working at TAWC at Eglin AFB in the 1960s and his immediate boss was Jim Yealy.  He said Jim got a call one day while he was in the office with him.  After the call was finished Jim said to Roland you will never guess who that was on the line.  He said it was Heinie Aderholt and he was being recalled back into the AF after Gen Momyer had retired.  He needed a blue uniform right away and since Yealy was about his size he asked Jim to use his blues for the recall.  Roland claimed it is the absolute truth.</w:t>
        <w:br/>
      </w:r>
    </w:p>
    <w:p>
      <w:pPr>
        <w:pStyle w:val="NormalWeb"/>
        <w:rPr/>
      </w:pPr>
      <w:r>
        <w:rPr>
          <w:rFonts w:cs="Arial" w:ascii="Arial" w:hAnsi="Arial"/>
          <w:color w:val="000000"/>
        </w:rPr>
        <w:t xml:space="preserve">Charlie Pocock, </w:t>
      </w:r>
      <w:hyperlink r:id="rId8">
        <w:r>
          <w:rPr>
            <w:rStyle w:val="InternetLink"/>
            <w:rFonts w:cs="Arial" w:ascii="Arial" w:hAnsi="Arial"/>
          </w:rPr>
          <w:t>nail25@aol.com</w:t>
        </w:r>
      </w:hyperlink>
      <w:r>
        <w:rPr>
          <w:rFonts w:cs="Arial" w:ascii="Arial" w:hAnsi="Arial"/>
          <w:color w:val="000000"/>
        </w:rPr>
        <w:t xml:space="preserve">  , USAF trained 79 Army O-1 FACS in 1966</w:t>
      </w:r>
    </w:p>
    <w:p>
      <w:pPr>
        <w:pStyle w:val="NormalWeb"/>
        <w:rPr/>
      </w:pPr>
      <w:r>
        <w:rPr>
          <w:rFonts w:cs="Arial" w:ascii="Arial" w:hAnsi="Arial"/>
          <w:color w:val="000000"/>
        </w:rPr>
        <w:t xml:space="preserve">Unfortunately I can't seem to find a good reference other than my memory.  However, in the footnote on page 33, of, </w:t>
      </w:r>
      <w:r>
        <w:rPr>
          <w:rStyle w:val="Emphasis"/>
          <w:rFonts w:cs="Arial" w:ascii="Arial" w:hAnsi="Arial"/>
          <w:color w:val="000000"/>
        </w:rPr>
        <w:t xml:space="preserve">The Air Force in Southeast Asia---FAC Operations---1965-1970, published by Office of Air Force History </w:t>
      </w:r>
      <w:r>
        <w:rPr>
          <w:rFonts w:cs="Arial" w:ascii="Arial" w:hAnsi="Arial"/>
          <w:color w:val="000000"/>
        </w:rPr>
        <w:t>(formerly classified Secret), there is this statement, "Between April-August 1966 the Air Force trained 79 Army O-1 pilots as target spotters for close air support missions."  I suspect this is the same program, but maybe not.</w:t>
      </w:r>
    </w:p>
    <w:p>
      <w:pPr>
        <w:pStyle w:val="NormalWeb"/>
        <w:rPr>
          <w:rFonts w:ascii="Arial" w:hAnsi="Arial" w:cs="Arial"/>
          <w:b/>
          <w:b/>
          <w:color w:val="000000"/>
          <w:u w:val="single"/>
        </w:rPr>
      </w:pPr>
      <w:r>
        <w:rPr>
          <w:rFonts w:cs="Arial" w:ascii="Arial" w:hAnsi="Arial"/>
          <w:b/>
          <w:color w:val="000000"/>
          <w:u w:val="single"/>
        </w:rPr>
        <w:t>Charlie Pocock Viper-7   </w:t>
      </w:r>
    </w:p>
    <w:p>
      <w:pPr>
        <w:pStyle w:val="NormalWeb"/>
        <w:rPr>
          <w:rFonts w:ascii="Arial" w:hAnsi="Arial" w:cs="Arial"/>
          <w:color w:val="000000"/>
        </w:rPr>
      </w:pPr>
      <w:r>
        <w:rPr>
          <w:rFonts w:cs="Arial" w:ascii="Arial" w:hAnsi="Arial"/>
          <w:color w:val="000000"/>
        </w:rPr>
        <w:t>Further to my previous post.  I think General Momyer was smoking some strange stuff.  In reality the AF didn't have enough fighter pilots to properly man it's fighter squadrons, let alone provide the number of FACs they signed up to provide.  Typically in peace time fighter squadrons were manned at about 85 percent of authorized strength with some still in training status, but when the balloon went up in SEA the deployed squadrons were usually manned at 110 to 115 percent of authorized strength, all fully qualified.  The non deployed squadrons were often drawn down to 55 to 60 percent.  And the FAC commitment was a five man TACP at each USA battalion plus supporting the ARVN and allied forces units with FACs.  The same document I previously quoted says that until many of the major US Army units were withdrawn did the number of FACs assigned even approach their authorized strength.  That is the reason many of us SAC, MATS and other pilots were drafted to fill in for the lack of one year qualified fighter pilots that the AF told the Army they would provide. The shortage was similar in aircraft. On the same page in the same document I previously quoted there is this statement.  "On 1 January 1965 the AF owned just 22 O-1s in SEA.  Since each of the four TASSs was authorized 30 aircraft the shortage stood at 98</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widowControl/>
        <w:shd w:fill="F5F5F5" w:val="clear"/>
        <w:overflowPunct w:val="true"/>
        <w:rPr/>
      </w:pPr>
      <w:hyperlink r:id="rId9">
        <w:r>
          <w:rPr>
            <w:rStyle w:val="InternetLink"/>
            <w:rFonts w:cs="Tahoma" w:ascii="Tahoma" w:hAnsi="Tahoma"/>
            <w:color w:val="0000FF"/>
            <w:kern w:val="0"/>
            <w:sz w:val="20"/>
            <w:u w:val="single"/>
          </w:rPr>
          <w:t>Dick and Betty Brown</w:t>
        </w:r>
      </w:hyperlink>
      <w:r>
        <w:rPr>
          <w:rFonts w:cs="Tahoma" w:ascii="Tahoma" w:hAnsi="Tahoma"/>
          <w:kern w:val="0"/>
          <w:sz w:val="20"/>
          <w:szCs w:val="20"/>
        </w:rPr>
        <w:t xml:space="preserve"> , </w:t>
      </w:r>
      <w:hyperlink r:id="rId10">
        <w:r>
          <w:rPr>
            <w:rStyle w:val="InternetLink"/>
            <w:rFonts w:cs="Tahoma" w:ascii="Tahoma" w:hAnsi="Tahoma"/>
            <w:kern w:val="0"/>
            <w:sz w:val="20"/>
            <w:szCs w:val="20"/>
          </w:rPr>
          <w:t>rbrown031@columbus.rr.com</w:t>
        </w:r>
      </w:hyperlink>
      <w:r>
        <w:rPr>
          <w:rFonts w:cs="Tahoma" w:ascii="Tahoma" w:hAnsi="Tahoma"/>
          <w:kern w:val="0"/>
          <w:sz w:val="20"/>
          <w:szCs w:val="20"/>
        </w:rPr>
        <w:t xml:space="preserve"> Richard D. Brown, SSgt</w:t>
      </w:r>
    </w:p>
    <w:p>
      <w:pPr>
        <w:pStyle w:val="Normal"/>
        <w:widowControl/>
        <w:overflowPunct w:val="true"/>
        <w:rPr>
          <w:rFonts w:ascii="Arial" w:hAnsi="Arial" w:cs="Arial"/>
          <w:kern w:val="0"/>
          <w:sz w:val="20"/>
          <w:szCs w:val="20"/>
        </w:rPr>
      </w:pPr>
      <w:r>
        <w:rPr>
          <w:rFonts w:cs="Arial" w:ascii="Arial" w:hAnsi="Arial"/>
          <w:kern w:val="0"/>
          <w:sz w:val="20"/>
          <w:szCs w:val="20"/>
        </w:rPr>
        <w:t>My husband was a life member of the Air Commando Association.</w:t>
      </w:r>
    </w:p>
    <w:p>
      <w:pPr>
        <w:pStyle w:val="Normal"/>
        <w:widowControl/>
        <w:overflowPunct w:val="true"/>
        <w:rPr>
          <w:rFonts w:ascii="Arial" w:hAnsi="Arial" w:cs="Arial"/>
          <w:kern w:val="0"/>
          <w:sz w:val="20"/>
          <w:szCs w:val="20"/>
        </w:rPr>
      </w:pPr>
      <w:r>
        <w:rPr>
          <w:rFonts w:cs="Arial" w:ascii="Arial" w:hAnsi="Arial"/>
          <w:kern w:val="0"/>
          <w:sz w:val="20"/>
          <w:szCs w:val="20"/>
        </w:rPr>
        <w:t>He passed away September 10, 2010.  He loved the reunion, especially when he played</w:t>
      </w:r>
    </w:p>
    <w:p>
      <w:pPr>
        <w:pStyle w:val="Normal"/>
        <w:widowControl/>
        <w:overflowPunct w:val="true"/>
        <w:rPr>
          <w:rFonts w:ascii="Arial" w:hAnsi="Arial" w:cs="Arial"/>
          <w:kern w:val="0"/>
          <w:sz w:val="20"/>
          <w:szCs w:val="20"/>
        </w:rPr>
      </w:pPr>
      <w:r>
        <w:rPr>
          <w:rFonts w:cs="Arial" w:ascii="Arial" w:hAnsi="Arial"/>
          <w:kern w:val="0"/>
          <w:sz w:val="20"/>
          <w:szCs w:val="20"/>
        </w:rPr>
        <w:t>golf with other members.  Even though we lived in Circleville, Ohio, he tried to go to as</w:t>
      </w:r>
    </w:p>
    <w:p>
      <w:pPr>
        <w:pStyle w:val="Normal"/>
        <w:widowControl/>
        <w:overflowPunct w:val="true"/>
        <w:rPr>
          <w:rFonts w:ascii="Arial" w:hAnsi="Arial" w:cs="Arial"/>
          <w:kern w:val="0"/>
          <w:sz w:val="20"/>
          <w:szCs w:val="20"/>
        </w:rPr>
      </w:pPr>
      <w:r>
        <w:rPr>
          <w:rFonts w:cs="Arial" w:ascii="Arial" w:hAnsi="Arial"/>
          <w:kern w:val="0"/>
          <w:sz w:val="20"/>
          <w:szCs w:val="20"/>
        </w:rPr>
        <w:t>many reunions as his health allowed.  May God bless the association and its members.</w:t>
      </w:r>
    </w:p>
    <w:p>
      <w:pPr>
        <w:pStyle w:val="Normal"/>
        <w:widowControl/>
        <w:overflowPunct w:val="true"/>
        <w:rPr>
          <w:rFonts w:ascii="Arial" w:hAnsi="Arial" w:cs="Arial"/>
          <w:kern w:val="0"/>
          <w:sz w:val="20"/>
          <w:szCs w:val="20"/>
        </w:rPr>
      </w:pPr>
      <w:r>
        <w:rPr>
          <w:rFonts w:cs="Arial" w:ascii="Arial" w:hAnsi="Arial"/>
          <w:kern w:val="0"/>
          <w:sz w:val="20"/>
          <w:szCs w:val="20"/>
        </w:rPr>
        <w:t>Betty Brown (Wife)</w:t>
      </w:r>
    </w:p>
    <w:p>
      <w:pPr>
        <w:pStyle w:val="Normal"/>
        <w:widowControl/>
        <w:overflowPunct w:val="true"/>
        <w:rPr>
          <w:rFonts w:ascii="Arial" w:hAnsi="Arial" w:cs="Arial"/>
          <w:kern w:val="0"/>
          <w:sz w:val="20"/>
          <w:szCs w:val="20"/>
        </w:rPr>
      </w:pPr>
      <w:r>
        <w:rPr>
          <w:rFonts w:cs="Arial" w:ascii="Arial" w:hAnsi="Arial"/>
          <w:kern w:val="0"/>
          <w:sz w:val="20"/>
          <w:szCs w:val="20"/>
        </w:rPr>
        <w:t>Betty Jim Boney could have used more players for this reunion since very few showed up to play golf.</w:t>
      </w:r>
    </w:p>
    <w:p>
      <w:pPr>
        <w:pStyle w:val="Heading2"/>
        <w:rPr>
          <w:rFonts w:ascii="Arial" w:hAnsi="Arial" w:cs="Arial"/>
          <w:color w:val="000000"/>
          <w:sz w:val="36"/>
          <w:szCs w:val="36"/>
        </w:rPr>
      </w:pPr>
      <w:r>
        <w:rPr>
          <w:rFonts w:cs="Arial" w:ascii="Arial" w:hAnsi="Arial"/>
          <w:u w:val="single"/>
        </w:rPr>
        <w:t>A little Army Special Forces history</w:t>
      </w:r>
      <w:r>
        <w:rPr>
          <w:rFonts w:cs="Arial" w:ascii="Arial" w:hAnsi="Arial"/>
        </w:rPr>
        <w:t xml:space="preserve"> -- </w:t>
      </w:r>
      <w:r>
        <w:rPr>
          <w:rFonts w:cs="Arial" w:ascii="Arial" w:hAnsi="Arial"/>
          <w:color w:val="000000"/>
        </w:rPr>
        <w:t>5th Special Forces Group is activated at Fort Bragg</w:t>
      </w:r>
      <w:r>
        <w:rPr>
          <w:rFonts w:cs="Arial" w:ascii="Arial" w:hAnsi="Arial"/>
          <w:color w:val="000000"/>
          <w:sz w:val="27"/>
          <w:szCs w:val="27"/>
        </w:rPr>
        <w:t xml:space="preserve"> The U.S. Army's 5th Special Forces Group (Airborne), 1st Special Forces, is activated at Fort Bragg, North Carolina. The Special Forces were formed to organize and train guerrilla bands behind enemy lines. President John F. Kennedy, a strong believer in the potential of the Special Forces in counterinsurgency operations, visited the Special Warfare Center at Fort Bragg to review the program and authorized the Special Forces to wear the headgear that became their symbol, the Green Beret.</w:t>
      </w:r>
    </w:p>
    <w:p>
      <w:pPr>
        <w:pStyle w:val="NormalWeb"/>
        <w:rPr>
          <w:rFonts w:ascii="Arial" w:hAnsi="Arial" w:cs="Arial"/>
          <w:sz w:val="27"/>
          <w:szCs w:val="27"/>
        </w:rPr>
      </w:pPr>
      <w:r>
        <w:rPr>
          <w:rFonts w:cs="Arial" w:ascii="Arial" w:hAnsi="Arial"/>
          <w:sz w:val="27"/>
          <w:szCs w:val="27"/>
        </w:rPr>
        <w:t>The 5th S.F. Group was sent to Vietnam in October 1964, to assume control of all Special Forces operations in Vietnam. Prior to this time, Green Berets had been assigned to Vietnam only on temporary duty. The primary function of the Special Forces in Vietnam was to organize the Civilian Irregular Defense Groups (CIDG) among South Vietnam's Montagnard population. The Montagnards, "mountain people" or "mountaineers," were a group of indigenous people made up of several tribes, such as the Rhade, Bru, and Jarai, who lived mainly in the highland areas of Vietnam. These forces manned camps along the mountainous border areas to guard against North Vietnamese infiltration. At the height of the war the 5th S.F. controlled 84 CIDG camps with more than 42,000 CIDG strike forces and local militia units. The CIDG program ended in December 1970 with the transfer of troops and mission to the South Vietnamese Border Ranger Command. In February 1971, the 5th Special Forces Group was withdrawn as part of the U.S. troop drawdown.</w:t>
      </w:r>
    </w:p>
    <w:p>
      <w:pPr>
        <w:pStyle w:val="NormalWeb"/>
        <w:rPr>
          <w:rFonts w:ascii="Arial" w:hAnsi="Arial" w:cs="Arial"/>
        </w:rPr>
      </w:pPr>
      <w:r>
        <w:rPr>
          <w:b/>
          <w:u w:val="single"/>
        </w:rPr>
        <w:t>A Brief History of the Combat Glider in World War II</w:t>
        <w:br/>
      </w:r>
      <w:r>
        <w:rPr/>
        <w:t>The concept of the combat glider can be traced to the outcome of World War I.  Under the provisions of the Treaty of Versailles, Germany was forced to reduce its land army to a token 100,000 men and was prohibited from having an Air Force.  Since the treaty did not prohibit the building and flying of gliders, glider flying sprang up throughout Germany.  Within 8 years after the war ended, German high schools were offering glider flying as part of their regular curricula.  When the Nazi came to power in 1933, the young men trained in gliders helped form the core of the new German air force, the Luftwaffe.</w:t>
        <w:br/>
        <w:br/>
        <w:t>Hitler himself perfected the strategy of landing assault teams behind enemy lines, both day and night, in engineless aircraft.   (Russia pioneered in this arena with cargo gliders, though its gliders, as troop carriers were never used in combat.  However, after the war, Russia maintained three glider-infantry regiments until 1965).</w:t>
        <w:br/>
        <w:br/>
        <w:t>The first German combat glider designated the DFS 230, had a wingspan of 72 feet and a fuselage 38 feet long.  The first use of this aircraft took place on May 10, 1940.  In the half-light of dawn, shortly after 5 a.m., ten 230s carrying a total of 78 assault troops swooped down and landed on top of a huge Belgian fort, Eben Emael, a barrier to Hilter's invasion of Belgium and Holland.  Eben Emael garrisoned 800 men; was encircled by a moat; and had tank barricades, expanses of barbed wire, machine gun nest, minefields, and heavy artillery.  However, the roof of this heavily camouflaged fort was a meadow-like expanse 1,000 yards long and 800 yards wide.  A perfect place for a glider to land.</w:t>
        <w:br/>
        <w:br/>
        <w:t>Junker 52s, a three-engine transport from an airfield near Cologne, towed the German gliders.  Their pilots circled to an altitude of 8,500 feet and then flew a 45-mile course paralleling the German front lines.  When the objective-20 miles behind the Belgian border-was easily within reach, the glider pilots released.  Twenty minutes after landing on top of Eben Emael, the Germans had sealed the garrison inside the fort at a cost of six dead and 20 wounded.</w:t>
        <w:br/>
        <w:br/>
        <w:t>Besides the gliders, a key to the success of this daring mission was a top-secret, hollow-charge device which when detonated, imploded.  That is, the charge blew inward, not up and out.  These 100-pound explosives were placed against the steel reinforced, concrete cupolas and turrets housing observation posts and large-caliber cloud, cannon.  The tremendous blasts, each accompanied by a miniature mushroom cloud, instantly neutralized weapon and men-even those directly down in the bowels of the fort-with an inverted, volcanic shower of molten metal and concrete shrapnel.</w:t>
        <w:br/>
        <w:br/>
        <w:t>The German armies arrived at Eben Emael the next morning, and by that afternoon the fort had been surrendered.  Subsequently, Hilter used his combat gliders in Greece on April 26, 1941, and in Crete on May 20 of the same year.  The Germans won the eight-day battle for Crete with the use of 13,000 glider infantry and paratroopers, but suffered over 5,000 causalities.  Hitler never again used Para drops or gliders on such a massive scale.</w:t>
        <w:br/>
        <w:br/>
        <w:t>So how does a combat glider fly?  Four basic forces are at work on a powered aircraft in flight: thrust, drag, lift and gravity.  Thrust opposes drag and moves the aircraft forward through the air.  It is provided by the engine(s).  Drag is the natural resistance of air that opposes and aircraft's forward movement.  Lift is the force created by airflow over the wings that oppose gravity, the natural force that pulls the aircraft downward.</w:t>
        <w:br/>
        <w:br/>
        <w:t>The same forces are at work on a glider.  The tow plane creates thrust.  Drag is air resistance.  Lift causes the glider to move upward against gravity.  However, once the glider pilot cut loose from the tow plane, the glider was nosed down, with gravity providing the necessary thrust.  (In a sailplane, the same forces apply.  Even if soaring higher and higher on a thermal or rising air current, the nose of the sailplane must always be pointed down at the proper angle to maintain airspeed-to maintain the proper flow of air over the wings for lift.)</w:t>
        <w:br/>
        <w:br/>
        <w:t>Taking a page from Hitler's book, America and Britain developed their own combat-glider programs.  The American 15-place, Waco CD-4A and British 30-placed, Airspeed Horsa gliders were first used in major invasion (Operation Husky) on July 9 1943-the start of the 38-day battle for Sicily.  Other major operations where Allied gliders played a significant role were: Operation Thursday (Burma: March 1944); Operation Overlord (Normandy: June 1944); Operation Dragoon (Southern France: August 1944); Operation Market-Garden (Holland: September 1944); and on March 24, 1945, Operation Varsity (Rhine River Crossing).  Six weeks after the successful conclusion of Varsity, Nazi Germany surrendered to the Allies.</w:t>
        <w:br/>
        <w:br/>
        <w:t>During the Holland invasion, almost 2,000 CG-4As and 700 Horsas were used.  This was the single largest glider-airborne operation of the war.</w:t>
      </w:r>
    </w:p>
    <w:p>
      <w:pPr>
        <w:pStyle w:val="NormalWeb"/>
        <w:rPr>
          <w:rFonts w:ascii="Arial" w:hAnsi="Arial" w:cs="Arial"/>
          <w:sz w:val="27"/>
          <w:szCs w:val="27"/>
        </w:rPr>
      </w:pPr>
      <w:r>
        <w:rPr>
          <w:rFonts w:cs="Arial" w:ascii="Arial" w:hAnsi="Arial"/>
          <w:sz w:val="27"/>
          <w:szCs w:val="27"/>
        </w:rPr>
      </w:r>
    </w:p>
    <w:p>
      <w:pPr>
        <w:pStyle w:val="Normal"/>
        <w:widowControl/>
        <w:shd w:fill="F5F5F5" w:val="clear"/>
        <w:overflowPunct w:val="true"/>
        <w:rPr/>
      </w:pPr>
      <w:hyperlink r:id="rId11">
        <w:r>
          <w:rPr>
            <w:rStyle w:val="InternetLink"/>
            <w:rFonts w:cs="Tahoma" w:ascii="Tahoma" w:hAnsi="Tahoma"/>
            <w:color w:val="0000FF"/>
            <w:kern w:val="0"/>
            <w:u w:val="single"/>
            <w:lang w:val="en-AU"/>
          </w:rPr>
          <w:t>Col Benson</w:t>
        </w:r>
      </w:hyperlink>
      <w:r>
        <w:rPr>
          <w:rFonts w:cs="Tahoma" w:ascii="Tahoma" w:hAnsi="Tahoma"/>
          <w:kern w:val="0"/>
          <w:lang w:val="en-AU"/>
        </w:rPr>
        <w:t xml:space="preserve">, </w:t>
      </w:r>
      <w:hyperlink r:id="rId12">
        <w:r>
          <w:rPr>
            <w:rStyle w:val="InternetLink"/>
            <w:rFonts w:cs="Tahoma" w:ascii="Tahoma" w:hAnsi="Tahoma"/>
            <w:kern w:val="0"/>
            <w:lang w:val="en-AU"/>
          </w:rPr>
          <w:t>valiantve@gmail.com</w:t>
        </w:r>
      </w:hyperlink>
      <w:r>
        <w:rPr>
          <w:rFonts w:cs="Tahoma" w:ascii="Tahoma" w:hAnsi="Tahoma"/>
          <w:kern w:val="0"/>
          <w:lang w:val="en-AU"/>
        </w:rPr>
        <w:t>.  From Australia.    Black Box Flight Recorders. Origin</w:t>
      </w:r>
    </w:p>
    <w:p>
      <w:pPr>
        <w:pStyle w:val="Normal"/>
        <w:widowControl/>
        <w:overflowPunct w:val="true"/>
        <w:rPr>
          <w:rFonts w:ascii="Arial" w:hAnsi="Arial" w:cs="Arial"/>
          <w:color w:val="333333"/>
          <w:kern w:val="0"/>
          <w:lang w:val="en-AU"/>
        </w:rPr>
      </w:pPr>
      <w:r>
        <w:rPr>
          <w:rFonts w:cs="Arial" w:ascii="Arial" w:hAnsi="Arial"/>
          <w:b/>
          <w:bCs/>
          <w:i/>
          <w:iCs/>
          <w:color w:val="FF0000"/>
          <w:kern w:val="0"/>
          <w:lang w:val="en"/>
        </w:rPr>
        <w:t>Large commercial jetliners are required to have crash-resistant data and voice recorders — commonly called black boxes — to help accident investigators figure out the causes of crashes.</w:t>
      </w:r>
      <w:r>
        <w:rPr>
          <w:rFonts w:cs="Arial" w:ascii="Arial" w:hAnsi="Arial"/>
          <w:color w:val="333333"/>
          <w:kern w:val="0"/>
          <w:lang w:val="en"/>
        </w:rPr>
        <w:t xml:space="preserve"> [NBC Today…] </w:t>
      </w:r>
      <w:hyperlink r:id="rId13">
        <w:r>
          <w:rPr>
            <w:rStyle w:val="InternetLink"/>
            <w:rFonts w:cs="Arial" w:ascii="Arial" w:hAnsi="Arial"/>
            <w:color w:val="0000FF"/>
            <w:kern w:val="0"/>
            <w:u w:val="single"/>
            <w:lang w:val="en"/>
          </w:rPr>
          <w:t>http://www.msnbc..msn.com/id/39383365/ns/travel/</w:t>
        </w:r>
      </w:hyperlink>
    </w:p>
    <w:p>
      <w:pPr>
        <w:pStyle w:val="Normal"/>
        <w:widowControl/>
        <w:overflowPunct w:val="true"/>
        <w:rPr>
          <w:rFonts w:ascii="Arial" w:hAnsi="Arial" w:cs="Arial"/>
          <w:color w:val="333333"/>
          <w:kern w:val="0"/>
          <w:lang w:val="en"/>
        </w:rPr>
      </w:pPr>
      <w:r>
        <w:rPr>
          <w:rFonts w:cs="Arial" w:ascii="Arial" w:hAnsi="Arial"/>
          <w:color w:val="333333"/>
          <w:kern w:val="0"/>
          <w:lang w:val="en"/>
        </w:rPr>
        <w:t xml:space="preserve">Did you know the black box recorder was an outcome of the official investigation into the crash of an F-27 Fokker Friendship, VH-TBA, “Abel Tasman” near Mackay, on the night of June 10, 1960, that took all 29 lives aboard? </w:t>
      </w:r>
    </w:p>
    <w:p>
      <w:pPr>
        <w:pStyle w:val="Normal"/>
        <w:widowControl/>
        <w:overflowPunct w:val="true"/>
        <w:rPr>
          <w:rFonts w:ascii="Arial" w:hAnsi="Arial" w:cs="Arial"/>
          <w:color w:val="333333"/>
          <w:kern w:val="0"/>
          <w:lang w:val="en"/>
        </w:rPr>
      </w:pPr>
      <w:r>
        <w:rPr>
          <w:rFonts w:cs="Arial" w:ascii="Arial" w:hAnsi="Arial"/>
          <w:color w:val="333333"/>
          <w:kern w:val="0"/>
          <w:lang w:val="en"/>
        </w:rPr>
        <w:t>The initial invention was made in Australia, but moved overseas for funding reasons.</w:t>
      </w:r>
    </w:p>
    <w:p>
      <w:pPr>
        <w:pStyle w:val="Normal"/>
        <w:widowControl/>
        <w:overflowPunct w:val="true"/>
        <w:rPr>
          <w:rFonts w:ascii="Arial" w:hAnsi="Arial" w:cs="Arial"/>
          <w:color w:val="333333"/>
          <w:kern w:val="0"/>
          <w:lang w:val="en"/>
        </w:rPr>
      </w:pPr>
      <w:r>
        <w:rPr>
          <w:rFonts w:cs="Arial" w:ascii="Arial" w:hAnsi="Arial"/>
          <w:color w:val="333333"/>
          <w:kern w:val="0"/>
          <w:lang w:val="en"/>
        </w:rPr>
        <w:t>Now, there’s a push for video recorders in cockpits…</w:t>
      </w:r>
    </w:p>
    <w:p>
      <w:pPr>
        <w:pStyle w:val="Normal"/>
        <w:widowControl/>
        <w:overflowPunct w:val="true"/>
        <w:rPr>
          <w:rFonts w:ascii="Arial" w:hAnsi="Arial" w:cs="Arial"/>
          <w:color w:val="333333"/>
          <w:kern w:val="0"/>
          <w:lang w:val="en"/>
        </w:rPr>
      </w:pPr>
      <w:r>
        <w:rPr>
          <w:rFonts w:cs="Arial" w:ascii="Arial" w:hAnsi="Arial"/>
          <w:color w:val="333333"/>
          <w:kern w:val="0"/>
          <w:lang w:val="en"/>
        </w:rPr>
      </w:r>
    </w:p>
    <w:p>
      <w:pPr>
        <w:pStyle w:val="Normal"/>
        <w:widowControl/>
        <w:shd w:fill="F5F5F5" w:val="clear"/>
        <w:overflowPunct w:val="true"/>
        <w:rPr/>
      </w:pPr>
      <w:r>
        <w:rPr>
          <w:rFonts w:cs="Tahoma" w:ascii="Tahoma" w:hAnsi="Tahoma"/>
          <w:kern w:val="0"/>
        </w:rPr>
        <w:t xml:space="preserve">L. Wright, </w:t>
      </w:r>
      <w:hyperlink r:id="rId14">
        <w:r>
          <w:rPr>
            <w:rStyle w:val="InternetLink"/>
            <w:rFonts w:cs="Tahoma" w:ascii="Tahoma" w:hAnsi="Tahoma"/>
            <w:color w:val="0000FF"/>
            <w:kern w:val="0"/>
            <w:u w:val="single"/>
          </w:rPr>
          <w:t>dv52@libero.it</w:t>
        </w:r>
      </w:hyperlink>
      <w:r>
        <w:rPr>
          <w:rFonts w:cs="Tahoma" w:ascii="Tahoma" w:hAnsi="Tahoma"/>
          <w:kern w:val="0"/>
        </w:rPr>
        <w:t xml:space="preserve"> If you are Italian you might be interested n this.</w:t>
      </w:r>
    </w:p>
    <w:p>
      <w:pPr>
        <w:pStyle w:val="Normal"/>
        <w:widowControl/>
        <w:shd w:fill="F5F5F5" w:val="clear"/>
        <w:overflowPunct w:val="true"/>
        <w:rPr>
          <w:rFonts w:ascii="Tahoma" w:hAnsi="Tahoma" w:cs="Tahoma"/>
          <w:kern w:val="0"/>
        </w:rPr>
      </w:pPr>
      <w:r>
        <w:rPr/>
        <w:t xml:space="preserve">Thank you very much for your kind letter, but I cannot find the people who </w:t>
        <w:br/>
        <w:t xml:space="preserve">pointed me (Sgts. James Sublet, Choates Ray, Ray Coleman, and Jim North) for my </w:t>
        <w:br/>
        <w:t xml:space="preserve">book on the Italians in the Vietnam War (1963-1975). It can be kind enough to </w:t>
        <w:br/>
        <w:t xml:space="preserve">give me their addresses? Thanks. Sincerely; Verdegiglio Diego, Roma, </w:t>
        <w:br/>
      </w:r>
      <w:hyperlink r:id="rId15">
        <w:r>
          <w:rPr>
            <w:rStyle w:val="InternetLink"/>
            <w:color w:val="0000FF"/>
            <w:u w:val="single"/>
          </w:rPr>
          <w:t>dv52@libero.it</w:t>
        </w:r>
      </w:hyperlink>
    </w:p>
    <w:p>
      <w:pPr>
        <w:pStyle w:val="NormalWeb"/>
        <w:rPr>
          <w:rFonts w:ascii="Tahoma" w:hAnsi="Tahoma" w:cs="Tahoma"/>
          <w:kern w:val="0"/>
        </w:rPr>
      </w:pPr>
      <w:r>
        <w:rPr>
          <w:rFonts w:cs="Tahoma" w:ascii="Tahoma" w:hAnsi="Tahoma"/>
          <w:kern w:val="0"/>
        </w:rPr>
      </w:r>
    </w:p>
    <w:p>
      <w:pPr>
        <w:pStyle w:val="Normal"/>
        <w:widowControl/>
        <w:overflowPunct w:val="true"/>
        <w:rPr>
          <w:rFonts w:ascii="Tahoma" w:hAnsi="Tahoma" w:cs="Tahoma"/>
          <w:kern w:val="0"/>
          <w:sz w:val="20"/>
          <w:szCs w:val="20"/>
        </w:rPr>
      </w:pPr>
      <w:r>
        <w:rPr>
          <w:rFonts w:cs="Tahoma" w:ascii="Tahoma" w:hAnsi="Tahoma"/>
          <w:kern w:val="0"/>
          <w:sz w:val="20"/>
          <w:szCs w:val="20"/>
        </w:rPr>
      </w:r>
    </w:p>
    <w:p>
      <w:pPr>
        <w:pStyle w:val="Normal"/>
        <w:widowControl/>
        <w:overflowPunct w:val="true"/>
        <w:rPr>
          <w:kern w:val="0"/>
        </w:rPr>
      </w:pPr>
      <w:r>
        <w:rPr>
          <w:kern w:val="0"/>
        </w:rPr>
        <w:br/>
        <w:t xml:space="preserve">Dear Gene: </w:t>
        <w:br/>
        <w:t>It was good to get your letter about Aces of WWII who were Air Commandos.  I have some that I can add to your list who were in the 2nd Air commando Group:</w:t>
        <w:br/>
        <w:br/>
        <w:t>            Mathew M. Gordon (called Charlie)     1st Ftr. Sqdn. 0432260             Major</w:t>
        <w:br/>
        <w:br/>
        <w:t>            Roger C. Pryor      (C.O. 2nd Sqdn.)     2nd Ftr. Sqdn. 0416344 POW  Lt. Col.</w:t>
        <w:br/>
        <w:br/>
        <w:t>            William Grosvenor, Jr. (Opns Off)        2nd Ftr. Sqdn. 0421773            Major</w:t>
        <w:br/>
        <w:br/>
        <w:t>            William B. Hawkins  (Group Hq)          Group Opns.    0432261          Major</w:t>
        <w:br/>
        <w:br/>
        <w:t>            Levi R. Chase (Group Opns Off)          Group Opns     0426365          Lt. Col.</w:t>
        <w:br/>
        <w:t xml:space="preserve">            (Note:  All of the above deceased except Hawkins) </w:t>
        <w:br/>
        <w:br/>
        <w:t>Gordon, Pryor, and Hawkins had been with Chennault in China before joining the 2nd Air Commando Group.</w:t>
        <w:br/>
        <w:br/>
        <w:t>            Levi Chase had been in North Africa before joining the 2nd A.C. Group.</w:t>
        <w:br/>
        <w:br/>
        <w:t>            Louis E. Curds was in the 4th Ftr. Sqdn. In the SW Pacific.  Deceased.</w:t>
        <w:br/>
        <w:br/>
        <w:t>Walker M. (Bud) Mahuren was in the 3rd Ftr. Sqdn. As C.O. and later C.O. of the 3rd Air Commando Group.</w:t>
        <w:br/>
        <w:br/>
        <w:t>Sincerely, Bob W. Robert Eason Col USAF (Ret) Sec/Treas/Editor WWII Air commando Assn.</w:t>
      </w:r>
    </w:p>
    <w:p>
      <w:pPr>
        <w:pStyle w:val="NormalWeb"/>
        <w:rPr/>
      </w:pPr>
      <w:r>
        <w:rPr/>
        <w:t xml:space="preserve"> </w:t>
      </w:r>
      <w:hyperlink r:id="rId16">
        <w:r>
          <w:rPr>
            <w:rStyle w:val="InternetLink"/>
          </w:rPr>
          <w:t>Paul Schueler</w:t>
        </w:r>
      </w:hyperlink>
      <w:r>
        <w:rPr/>
        <w:t xml:space="preserve"> , </w:t>
      </w:r>
      <w:hyperlink r:id="rId17">
        <w:r>
          <w:rPr>
            <w:rStyle w:val="InternetLink"/>
          </w:rPr>
          <w:t>peschueler@hotmail.com</w:t>
        </w:r>
      </w:hyperlink>
      <w:r>
        <w:rPr/>
        <w:t xml:space="preserve"> , SAD NEWS --A FEW OF YOU MAY HAVE HEARD ALREADY, BUT JUST IN CASE NOT -----DICK TEGGE CALLED LAST NITE TO TELL US HIS WIFE LUCY DIED LAST WEEK , AND WAS BURIED YESTERDAY / SATURDAY -----SHE EVIDENTLY HAD HER CANCER COME BACK , AND IT KILLED HER !</w:t>
        <w:br/>
        <w:t>Here's Dick Tegge's address and ph number:   Dick Tegge  231 Hilberg Rd  Crystal Falls,  MI.  49920     906-265-2982</w:t>
        <w:br/>
        <w:br/>
      </w:r>
      <w:r>
        <w:rPr>
          <w:b/>
          <w:u w:val="single"/>
        </w:rPr>
        <w:t>This year ACA reunion was a great success.</w:t>
      </w:r>
      <w:r>
        <w:rPr/>
        <w:t xml:space="preserve">  Approximately 450 attended the banquet and there were more blue suits this year than before.  The new Soundside club which opened several months ago now provides large gatherings and with screens on three walls you won’t miss a thing.  AFSOC seems to be giving more support to the ACA.  All the HOF and awards were given to other than our regular members from the Vietnasm era.  We have a new management team in and they are working on an integration plan to bring the old Commandos with the new Special Operations folks.  Our old time membership probably is averaging around 70 years old.  Heinei built the ACA</w:t>
      </w:r>
      <w:r>
        <w:rPr>
          <w:caps/>
        </w:rPr>
        <w:t xml:space="preserve"> </w:t>
      </w:r>
      <w:r>
        <w:rPr/>
        <w:t>with his southern  charm, great leadership ability and driving force for all these years.  He built it up to approximately 3000 members, a paid for facility and a strong financial basis.  If Heinie had been a preacher the sky would have been the limit.  We were very fortunate to have a visionary like Heine which built a strong foundation.  We have new leadership now who will be working to create a bigger and better ACA by integrating the active forces who are also not getting younger.  The plan is very aggressive and will require the same dedicated volunteers who supported Heinie’s dream.  Integrating the Vietnam era forces with the current forces will not be easy as we experienced in tryhing to integrating with the WWII Air Commandos.  I think that the current time is probably a better chance to do this due to many things to include the economic conditions, the close proximity of the ACA and Hurlburt and the desire to keep our heritage continue in the 21</w:t>
      </w:r>
      <w:r>
        <w:rPr>
          <w:vertAlign w:val="superscript"/>
        </w:rPr>
        <w:t>st</w:t>
      </w:r>
      <w:r>
        <w:rPr/>
        <w:t xml:space="preserve"> century.  We need to provide support to Dick Secord to continue in the aggressive style of our former leaders.</w:t>
      </w:r>
    </w:p>
    <w:p>
      <w:pPr>
        <w:pStyle w:val="NoSpacing"/>
        <w:rPr/>
      </w:pPr>
      <w:r>
        <w:rPr>
          <w:b/>
          <w:u w:val="single"/>
        </w:rPr>
        <w:t>605th ACS Panama Rememberance</w:t>
      </w:r>
      <w:r>
        <w:rPr/>
        <w:t>.  .  I found out from Sam Osuna who is currently in the US Embassy in Panama   about one of our favorite Panamian ladies,   Mayin Correra, who was a newspaper reporter and who was a part of the 605th ACS party circles.  She was a hit and  favorites at our many  parties in Panamian and at times rumored to be on the wrong side.  She ran for President of Panama and lost but good try Mayin.  She is  now  the Panama City province governor and is on Facebook.  She was ambitious and really got ahead in the Panamian cut throat politics.</w:t>
      </w:r>
    </w:p>
    <w:p>
      <w:pPr>
        <w:pStyle w:val="NormalWeb"/>
        <w:rPr/>
      </w:pPr>
      <w:r>
        <w:rPr>
          <w:b/>
          <w:u w:val="single"/>
        </w:rPr>
        <w:t xml:space="preserve">A little history of the AK-47; </w:t>
      </w:r>
      <w:r>
        <w:rPr>
          <w:i/>
          <w:iCs/>
        </w:rPr>
        <w:t>By C.J. Chivers</w:t>
      </w:r>
      <w:r>
        <w:rPr/>
        <w:t xml:space="preserve"> </w:t>
        <w:br/>
        <w:t xml:space="preserve">The Soviet Union began trying to design an automatic rifle just after World War II ended. Mr. Kalashnikov was an obscure 26-year-old sergeant with little formal education and only a few years of experience designing weapons. He headed one of several teams of engineers competing to win the contest to design the automatic rifle, most of them led by established arms designers who had won high honors for their work during the war. After two years of competitive tests and design modifications, the AK-47 emerged the winner. </w:t>
        <w:br/>
      </w:r>
      <w:bookmarkStart w:id="0" w:name="U40138162975106F"/>
      <w:bookmarkEnd w:id="0"/>
      <w:r>
        <w:rPr/>
        <w:br/>
        <w:t>Mr. Chivers emphasizes that competition between teams of designers and a long back-and-forth process of modification and improvement under army supervision not the individual brilliance of one man created the AK-47. Borrowing from the StG44 may have occurred as well. The two weapons share many distinctive design features: the gas piston above the barrel that powers the rifle's action, the curved 30-round magazine, the stock meant for controlling the weapon when firing on full automatic. Suspicions that the AK-47 was based on the StG44 are reinforced by the fact that Hugo Schmeisser was captured by the Soviet Army in 1945 and spent years in the city of Izhevsk, the main center of AK-47 production to this day.</w:t>
        <w:br/>
      </w:r>
      <w:bookmarkStart w:id="1" w:name="U401381629751O7C"/>
      <w:bookmarkEnd w:id="1"/>
      <w:r>
        <w:rPr/>
        <w:br/>
        <w:t>Regardless of the details of its origins, the AK-47 brought the spread of automatic firepower to its logical conclusion. Like the StG44, the AK-47 used an intermediate-size cartridge scaled down from the rifle rounds of the two world wars which gave it sufficient range for any realistic battlefield target but the minimal recoil to make possible automatic fire from a one-man, hand-held weapon.</w:t>
        <w:br/>
      </w:r>
      <w:bookmarkStart w:id="2" w:name="U401381629751OAB"/>
      <w:bookmarkEnd w:id="2"/>
      <w:r>
        <w:rPr/>
        <w:br/>
        <w:t xml:space="preserve">The Soviet Army was also obsessed with simplicity and ruggedness in its weapons and so the winning design used a minimum of parts, was built far more strongly than necessary and was constructed with a relatively loose fit between its major moving parts, allowing the AK-47 to continue firing even when clogged with powder residue and dirt. </w:t>
        <w:br/>
      </w:r>
      <w:bookmarkStart w:id="3" w:name="U401381629751O2B"/>
      <w:bookmarkEnd w:id="3"/>
      <w:r>
        <w:rPr/>
        <w:br/>
        <w:t>The result: a practically foolproof weapon that works in the most extreme conditions despite neglect and abuse. Mass production of the AK-47 began by 1950, 15 years before the U.S. introduced its own automatic rifle, the M-16. In addition to cranking out AK-47s by the millions, the Soviet Union set up factories to produce them in Warsaw Pact countries and the People's Republic of China, and eventually in states such as Egypt and Iraq, where the Soviets sought influence. The outpouring of AK-47s is estimated at more than 100 million and still rising one for every 70 people in the world and more than 10 times the number of M-16s produced. Mr. Chivers notes that this vast supply of AK-47s has made them widely and cheaply available readily purchased for less than $200 (including delivery by air) in the international arms market.</w:t>
        <w:br/>
      </w:r>
      <w:bookmarkStart w:id="4" w:name="U401381629751T7F"/>
      <w:bookmarkEnd w:id="4"/>
      <w:r>
        <w:rPr/>
        <w:br/>
        <w:t>Sheer numbers have made the AK-47 the world's primary tool for killing an "everyman's gun," Mr. Chivers calls it. The proliferation of weapons of mass destruction has for decades been a primary U.S. and international concern, and much press attention in recent years has been focused on the fashionable campaign against landmines. Mr. Chivers focuses our attention on an ordinary item that has been vastly more destructive and done more to define the character of warfare today than any other weapon.</w:t>
      </w:r>
    </w:p>
    <w:p>
      <w:pPr>
        <w:pStyle w:val="Normal"/>
        <w:shd w:fill="F5F5F5" w:val="clear"/>
        <w:rPr/>
      </w:pPr>
      <w:bookmarkStart w:id="5" w:name="12b8070f47bae19a_AWD"/>
      <w:bookmarkEnd w:id="5"/>
      <w:r>
        <w:rPr>
          <w:u w:val="single"/>
        </w:rPr>
        <w:t xml:space="preserve">Project Eldest Son.  </w:t>
      </w:r>
      <w:r>
        <w:rPr>
          <w:b/>
          <w:bCs/>
        </w:rPr>
        <w:t>Project Eldest Son</w:t>
      </w:r>
      <w:r>
        <w:rPr/>
        <w:t xml:space="preserve"> (also known as “</w:t>
      </w:r>
      <w:r>
        <w:rPr>
          <w:b/>
          <w:bCs/>
        </w:rPr>
        <w:t>Italian Green</w:t>
      </w:r>
      <w:r>
        <w:rPr/>
        <w:t>” or “</w:t>
      </w:r>
      <w:r>
        <w:rPr>
          <w:b/>
          <w:bCs/>
        </w:rPr>
        <w:t>Pole Bean</w:t>
      </w:r>
      <w:r>
        <w:rPr/>
        <w:t xml:space="preserve">”) was a program of covert operations conducted by the United States </w:t>
      </w:r>
      <w:hyperlink r:id="rId18">
        <w:r>
          <w:rPr>
            <w:rStyle w:val="InternetLink"/>
            <w:color w:val="000000"/>
          </w:rPr>
          <w:t>Studies and Observation Group</w:t>
        </w:r>
      </w:hyperlink>
      <w:r>
        <w:rPr/>
        <w:t xml:space="preserve"> during the </w:t>
      </w:r>
      <w:hyperlink r:id="rId19">
        <w:r>
          <w:rPr>
            <w:rStyle w:val="InternetLink"/>
            <w:color w:val="000000"/>
          </w:rPr>
          <w:t>Vietnam War</w:t>
        </w:r>
      </w:hyperlink>
      <w:r>
        <w:rPr/>
        <w:t>. The goal of the project was to replace a portion of enemy ammunition with highly explosive and dangerous sabotaged ammunition, and thus to cause the enemy to question the safety of their ordnance.</w:t>
      </w:r>
      <w:r>
        <w:fldChar w:fldCharType="begin"/>
      </w:r>
      <w:r>
        <w:rPr>
          <w:rStyle w:val="InternetLink"/>
          <w:vertAlign w:val="superscript"/>
          <w:color w:val="000000"/>
        </w:rPr>
        <w:instrText xml:space="preserve"> HYPERLINK "http://en.wikipedia.org/wiki/Project_Eldest_Son" \l "cite_note-0"</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t xml:space="preserve"> The missions under this program were implemented successfully in Vietnam, Cambodia, and Laos</w:t>
      </w:r>
      <w:r>
        <w:rPr>
          <w:b/>
          <w:u w:val="single"/>
        </w:rPr>
        <w:br/>
      </w:r>
      <w:r>
        <w:rPr>
          <w:rFonts w:cs="Tahoma" w:ascii="Tahoma" w:hAnsi="Tahoma"/>
          <w:b/>
          <w:bCs/>
          <w:kern w:val="0"/>
          <w:sz w:val="20"/>
          <w:szCs w:val="20"/>
        </w:rPr>
        <w:t xml:space="preserve">Bob Gleason, </w:t>
      </w:r>
      <w:r>
        <w:rPr>
          <w:rFonts w:cs="Tahoma" w:ascii="Tahoma" w:hAnsi="Tahoma"/>
          <w:kern w:val="0"/>
          <w:sz w:val="20"/>
          <w:szCs w:val="20"/>
        </w:rPr>
        <w:t xml:space="preserve"> </w:t>
      </w:r>
      <w:hyperlink r:id="rId20">
        <w:r>
          <w:rPr>
            <w:rStyle w:val="InternetLink"/>
            <w:rFonts w:cs="Tahoma" w:ascii="Tahoma" w:hAnsi="Tahoma"/>
            <w:color w:val="0000FF"/>
            <w:kern w:val="0"/>
            <w:sz w:val="20"/>
            <w:u w:val="single"/>
          </w:rPr>
          <w:t>rlgleason22@aol.com</w:t>
        </w:r>
      </w:hyperlink>
      <w:r>
        <w:rPr>
          <w:rFonts w:cs="Tahoma" w:ascii="Tahoma" w:hAnsi="Tahoma"/>
          <w:kern w:val="0"/>
          <w:sz w:val="20"/>
          <w:szCs w:val="20"/>
        </w:rPr>
        <w:t xml:space="preserve"> </w:t>
      </w:r>
    </w:p>
    <w:p>
      <w:pPr>
        <w:pStyle w:val="Normal"/>
        <w:widowControl/>
        <w:overflowPunct w:val="true"/>
        <w:rPr>
          <w:rFonts w:ascii="Arial" w:hAnsi="Arial" w:cs="Arial"/>
          <w:color w:val="000000"/>
          <w:kern w:val="0"/>
          <w:sz w:val="20"/>
          <w:szCs w:val="20"/>
        </w:rPr>
      </w:pPr>
      <w:r>
        <w:rPr>
          <w:rFonts w:cs="Arial" w:ascii="Arial" w:hAnsi="Arial"/>
          <w:color w:val="000000"/>
          <w:kern w:val="0"/>
          <w:sz w:val="20"/>
          <w:szCs w:val="20"/>
        </w:rPr>
        <w:t>Gene I was Dept to both Singlaugh and Cavanough. Project Eldest Son  was the most closely held of all SOG operations. This is the first reference that  have seen to these programs. I am surprise that DOD allowed its release.  Bob</w:t>
      </w:r>
    </w:p>
    <w:p>
      <w:pPr>
        <w:pStyle w:val="Heading2"/>
        <w:rPr>
          <w:rFonts w:ascii="Arial" w:hAnsi="Arial" w:cs="Arial"/>
          <w:color w:val="000000"/>
          <w:kern w:val="0"/>
          <w:sz w:val="20"/>
          <w:szCs w:val="20"/>
          <w:u w:val="single"/>
        </w:rPr>
      </w:pPr>
      <w:r>
        <w:rPr>
          <w:rFonts w:cs="Arial" w:ascii="Arial" w:hAnsi="Arial"/>
          <w:color w:val="000000"/>
          <w:kern w:val="0"/>
          <w:sz w:val="20"/>
          <w:szCs w:val="20"/>
          <w:u w:val="single"/>
        </w:rPr>
      </w:r>
    </w:p>
    <w:p>
      <w:pPr>
        <w:pStyle w:val="Normal"/>
        <w:rPr>
          <w:rFonts w:ascii="Arial" w:hAnsi="Arial" w:cs="Arial"/>
          <w:color w:val="000000"/>
          <w:sz w:val="27"/>
          <w:szCs w:val="27"/>
          <w:u w:val="single"/>
        </w:rPr>
      </w:pPr>
      <w:r>
        <w:rPr>
          <w:rFonts w:cs="Arial" w:ascii="Arial" w:hAnsi="Arial"/>
          <w:color w:val="000000"/>
          <w:sz w:val="27"/>
          <w:szCs w:val="27"/>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rPr>
          <w:b/>
          <w:b/>
        </w:rPr>
      </w:pPr>
      <w:r>
        <w:rPr>
          <w:b/>
        </w:rPr>
        <w:t>Eugene D. Rossel</w:t>
      </w:r>
    </w:p>
    <w:p>
      <w:pPr>
        <w:pStyle w:val="NoSpacing"/>
        <w:rPr>
          <w:b/>
          <w:b/>
        </w:rPr>
      </w:pPr>
      <w:r>
        <w:rPr>
          <w:b/>
        </w:rPr>
        <w:t>Tel/Fax 909-591-5710</w:t>
      </w:r>
    </w:p>
    <w:p>
      <w:pPr>
        <w:pStyle w:val="Heading1"/>
        <w:rPr>
          <w:u w:val="none"/>
        </w:rPr>
      </w:pPr>
      <w:r>
        <w:rPr>
          <w:u w:val="none"/>
        </w:rPr>
        <w:t xml:space="preserve">E-mail </w:t>
      </w:r>
      <w:hyperlink r:id="rId21">
        <w:r>
          <w:rPr>
            <w:rStyle w:val="InternetLink"/>
            <w:rFonts w:cs="Courier;Courier New" w:ascii="Courier;Courier New" w:hAnsi="Courier;Courier New"/>
            <w:color w:val="000000"/>
            <w:u w:val="none"/>
          </w:rPr>
          <w:t>aircommando1@earthlink.net</w:t>
        </w:r>
      </w:hyperlink>
    </w:p>
    <w:p>
      <w:pPr>
        <w:pStyle w:val="Heading1"/>
        <w:rPr/>
      </w:pPr>
      <w:r>
        <w:rPr>
          <w:u w:val="none"/>
        </w:rPr>
        <w:t>Web site</w:t>
        <w:tab/>
      </w:r>
      <w:hyperlink r:id="rId22">
        <w:r>
          <w:rPr>
            <w:rStyle w:val="InternetLink"/>
            <w:rFonts w:cs="Courier;Courier New" w:ascii="Courier;Courier New" w:hAnsi="Courier;Courier New"/>
            <w:color w:val="000000"/>
            <w:u w:val="none"/>
          </w:rPr>
          <w:t>http://home.earthlink.net/~aircommando1/</w:t>
        </w:r>
      </w:hyperlink>
      <w:r>
        <w:rPr>
          <w:u w:val="none"/>
        </w:rPr>
        <w:t xml:space="preserve">  </w:t>
      </w:r>
    </w:p>
    <w:p>
      <w:pPr>
        <w:pStyle w:val="Heading1"/>
        <w:rPr/>
      </w:pPr>
      <w:r>
        <w:rPr>
          <w:u w:val="none"/>
        </w:rPr>
        <w:tab/>
        <w:tab/>
      </w:r>
      <w:hyperlink r:id="rId23">
        <w:r>
          <w:rPr>
            <w:rStyle w:val="InternetLink"/>
            <w:color w:val="000000"/>
          </w:rPr>
          <w:t>http://www.specialoperations.net</w:t>
        </w:r>
      </w:hyperlink>
      <w:r>
        <w:rPr>
          <w:u w:val="none"/>
        </w:rPr>
        <w:t xml:space="preserve"> </w:t>
      </w:r>
    </w:p>
    <w:p>
      <w:pPr>
        <w:pStyle w:val="Normal"/>
        <w:rPr>
          <w:rFonts w:ascii="Arial" w:hAnsi="Arial" w:cs="Arial"/>
          <w:b/>
          <w:b/>
          <w:color w:val="000080"/>
          <w:u w:val="none"/>
        </w:rPr>
      </w:pPr>
      <w:r>
        <w:rPr>
          <w:rFonts w:cs="Arial" w:ascii="Arial" w:hAnsi="Arial"/>
          <w:b/>
          <w:color w:val="000080"/>
          <w:u w:val="none"/>
        </w:rPr>
      </w:r>
    </w:p>
    <w:sectPr>
      <w:headerReference w:type="default" r:id="rId24"/>
      <w:footerReference w:type="default" r:id="rId25"/>
      <w:type w:val="nextPage"/>
      <w:pgSz w:w="12240" w:h="15840"/>
      <w:pgMar w:left="720" w:right="720" w:gutter="0" w:header="95" w:top="720" w:footer="9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widowControl/>
      <w:numPr>
        <w:ilvl w:val="0"/>
        <w:numId w:val="1"/>
      </w:numPr>
      <w:overflowPunct w:val="true"/>
      <w:outlineLvl w:val="0"/>
    </w:pPr>
    <w:rPr>
      <w:b/>
      <w:bCs/>
      <w:kern w:val="0"/>
      <w:sz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kern w:val="2"/>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Times New Roman" w:hAnsi="Times New Roman" w:cs="Times New Roman"/>
      <w:b/>
      <w:bCs/>
      <w:sz w:val="28"/>
      <w:szCs w:val="24"/>
      <w:u w:val="single"/>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Maintextlarge">
    <w:name w:val="maintext_large"/>
    <w:basedOn w:val="DefaultParagraphFont"/>
    <w:qFormat/>
    <w:rPr/>
  </w:style>
  <w:style w:type="character" w:styleId="Heading4Char">
    <w:name w:val="Heading 4 Char"/>
    <w:basedOn w:val="DefaultParagraphFont"/>
    <w:qFormat/>
    <w:rPr>
      <w:rFonts w:ascii="Calibri" w:hAnsi="Calibri" w:eastAsia="Times New Roman" w:cs="Times New Roman"/>
      <w:b/>
      <w:bCs/>
      <w:kern w:val="2"/>
      <w:sz w:val="28"/>
      <w:szCs w:val="28"/>
    </w:rPr>
  </w:style>
  <w:style w:type="character" w:styleId="Appletabspan">
    <w:name w:val="apple-tab-span"/>
    <w:basedOn w:val="DefaultParagraphFont"/>
    <w:qFormat/>
    <w:rPr/>
  </w:style>
  <w:style w:type="character" w:styleId="HTMLPreformattedChar">
    <w:name w:val="HTML Preformatted Char"/>
    <w:basedOn w:val="DefaultParagraphFont"/>
    <w:qFormat/>
    <w:rPr>
      <w:rFonts w:ascii="Courier New" w:hAnsi="Courier New" w:eastAsia="Calibri" w:cs="Courier New"/>
    </w:rPr>
  </w:style>
  <w:style w:type="character" w:styleId="HTMLTypewriter">
    <w:name w:val="HTML Typewriter"/>
    <w:basedOn w:val="DefaultParagraphFont"/>
    <w:qFormat/>
    <w:rPr>
      <w:rFonts w:ascii="Courier New" w:hAnsi="Courier New" w:eastAsia="Calibri" w:cs="Courier New"/>
      <w:sz w:val="20"/>
      <w:szCs w:val="20"/>
    </w:rPr>
  </w:style>
  <w:style w:type="character" w:styleId="Heading5Char">
    <w:name w:val="Heading 5 Char"/>
    <w:basedOn w:val="DefaultParagraphFont"/>
    <w:qFormat/>
    <w:rPr>
      <w:rFonts w:ascii="Calibri" w:hAnsi="Calibri" w:eastAsia="Times New Roman" w:cs="Times New Roman"/>
      <w:b/>
      <w:bCs/>
      <w:i/>
      <w:iCs/>
      <w:kern w:val="2"/>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widowControl/>
      <w:overflowPunct w:val="true"/>
      <w:spacing w:before="280" w:after="280"/>
    </w:pPr>
    <w:rPr>
      <w:kern w:val="0"/>
    </w:rPr>
  </w:style>
  <w:style w:type="paragraph" w:styleId="PlainText">
    <w:name w:val="Plain Text"/>
    <w:basedOn w:val="Normal"/>
    <w:qFormat/>
    <w:pPr>
      <w:widowControl/>
      <w:overflowPunct w:val="true"/>
    </w:pPr>
    <w:rPr>
      <w:rFonts w:ascii="Consolas" w:hAnsi="Consolas" w:eastAsia="Calibri" w:cs="Times New Roman"/>
      <w:kern w:val="0"/>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eastAsia="Calibri" w:cs="Courier New"/>
      <w:kern w:val="0"/>
      <w:sz w:val="20"/>
      <w:szCs w:val="20"/>
    </w:rPr>
  </w:style>
  <w:style w:type="paragraph" w:styleId="Address">
    <w:name w:val="address"/>
    <w:basedOn w:val="Normal"/>
    <w:qFormat/>
    <w:pPr>
      <w:widowControl/>
      <w:overflowPunct w:val="true"/>
      <w:spacing w:before="280" w:after="280"/>
    </w:pPr>
    <w:rPr>
      <w:kern w:val="0"/>
    </w:rPr>
  </w:style>
  <w:style w:type="paragraph" w:styleId="Singleresultphone">
    <w:name w:val="single_result_phone"/>
    <w:basedOn w:val="Normal"/>
    <w:qFormat/>
    <w:pPr>
      <w:widowControl/>
      <w:overflowPunct w:val="true"/>
      <w:spacing w:before="280" w:after="280"/>
    </w:pPr>
    <w:rPr>
      <w:kern w:val="0"/>
    </w:rPr>
  </w:style>
  <w:style w:type="paragraph" w:styleId="Date">
    <w:name w:val="date"/>
    <w:basedOn w:val="Normal"/>
    <w:qFormat/>
    <w:pPr>
      <w:widowControl/>
      <w:overflowPunct w:val="true"/>
      <w:spacing w:before="280" w:after="280"/>
    </w:pPr>
    <w:rPr>
      <w:rFonts w:eastAsia="Calibri"/>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ox@roadrunner.com" TargetMode="External"/><Relationship Id="rId3" Type="http://schemas.openxmlformats.org/officeDocument/2006/relationships/hyperlink" Target="mailto:diana.sholley@gmail.com" TargetMode="External"/><Relationship Id="rId4" Type="http://schemas.openxmlformats.org/officeDocument/2006/relationships/hyperlink" Target="http://www.historyofwar.org/articles/wars_vietnam_1954_1968.html" TargetMode="External"/><Relationship Id="rId5" Type="http://schemas.openxmlformats.org/officeDocument/2006/relationships/hyperlink" Target="http://www.historyofwar.org/articles/weapons_B-26K_counter_invader.html" TargetMode="External"/><Relationship Id="rId6" Type="http://schemas.openxmlformats.org/officeDocument/2006/relationships/hyperlink" Target="mailto:nexpowa@fsmail.net" TargetMode="External"/><Relationship Id="rId7" Type="http://schemas.openxmlformats.org/officeDocument/2006/relationships/hyperlink" Target="mailto:nexpowa@fsmail.net" TargetMode="External"/><Relationship Id="rId8" Type="http://schemas.openxmlformats.org/officeDocument/2006/relationships/hyperlink" Target="mailto:nail25@aol.com" TargetMode="External"/><Relationship Id="rId9" Type="http://schemas.openxmlformats.org/officeDocument/2006/relationships/hyperlink" Target="mailto:rbrown031@columbus.rr.com" TargetMode="External"/><Relationship Id="rId10" Type="http://schemas.openxmlformats.org/officeDocument/2006/relationships/hyperlink" Target="mailto:rbrown031@columbus.rr.com" TargetMode="External"/><Relationship Id="rId11" Type="http://schemas.openxmlformats.org/officeDocument/2006/relationships/hyperlink" Target="mailto:valiant@mcs.net.au" TargetMode="External"/><Relationship Id="rId12" Type="http://schemas.openxmlformats.org/officeDocument/2006/relationships/hyperlink" Target="mailto:valiantve@gmail.com" TargetMode="External"/><Relationship Id="rId13" Type="http://schemas.openxmlformats.org/officeDocument/2006/relationships/hyperlink" Target="" TargetMode="External"/><Relationship Id="rId14" Type="http://schemas.openxmlformats.org/officeDocument/2006/relationships/hyperlink" Target="mailto:dv52@libero.it" TargetMode="External"/><Relationship Id="rId15" Type="http://schemas.openxmlformats.org/officeDocument/2006/relationships/hyperlink" Target="mailto:dv52@libero.it" TargetMode="External"/><Relationship Id="rId16" Type="http://schemas.openxmlformats.org/officeDocument/2006/relationships/hyperlink" Target="mailto:peschueler@hotmail.com" TargetMode="External"/><Relationship Id="rId17" Type="http://schemas.openxmlformats.org/officeDocument/2006/relationships/hyperlink" Target="mailto:peschueler@hotmail.com" TargetMode="External"/><Relationship Id="rId18" Type="http://schemas.openxmlformats.org/officeDocument/2006/relationships/hyperlink" Target="http://en.wikipedia.org/wiki/MACV-SOG" TargetMode="External"/><Relationship Id="rId19" Type="http://schemas.openxmlformats.org/officeDocument/2006/relationships/hyperlink" Target="http://en.wikipedia.org/wiki/Vietnam_War" TargetMode="External"/><Relationship Id="rId20" Type="http://schemas.openxmlformats.org/officeDocument/2006/relationships/hyperlink" Target="mailto:rlgleason22@aol.com" TargetMode="External"/><Relationship Id="rId21" Type="http://schemas.openxmlformats.org/officeDocument/2006/relationships/hyperlink" Target="mailto:aircommando1@earthlink.net" TargetMode="External"/><Relationship Id="rId22" Type="http://schemas.openxmlformats.org/officeDocument/2006/relationships/hyperlink" Target="http://home.earthlink.net/~aircommando1/" TargetMode="External"/><Relationship Id="rId23" Type="http://schemas.openxmlformats.org/officeDocument/2006/relationships/hyperlink" Target="http://www.specialoperations.ne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29:00Z</dcterms:created>
  <dc:creator>EDR</dc:creator>
  <dc:description/>
  <dc:language>en-US</dc:language>
  <cp:lastModifiedBy>archival copy</cp:lastModifiedBy>
  <dcterms:modified xsi:type="dcterms:W3CDTF">2011-09-15T19:29:00Z</dcterms:modified>
  <cp:revision>2</cp:revision>
  <dc:subject/>
  <dc:title>Nov 2010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DocHome">
    <vt:r8>-586966967</vt:r8>
  </property>
</Properties>
</file>